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ey Facts: What’s planned for St Helier and why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0"/>
          <w:szCs w:val="20"/>
        </w:rPr>
        <w:t>The Government’s £3bn NHS top-down reorganisation means money to commission healthcare no longer follows the patient, but will be spent by groups of GPs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0"/>
          <w:szCs w:val="20"/>
        </w:rPr>
        <w:t>Due to Government cuts and the cost of reorganisation, the SW London’s NHS has to find savings of £321m a year, or 29% of its costs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0"/>
          <w:szCs w:val="20"/>
        </w:rPr>
        <w:t>As a result a new review, Better Services Better Value (BSBV), wants people to use hospitals less and GP-led “primary care” more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0"/>
          <w:szCs w:val="20"/>
        </w:rPr>
        <w:t>Plans for SW London’s 4 acute hospitals mean St Helier will lose services including A&amp;E and Maternity.</w:t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It will become a “Planned Care Centre” instead, providing non-emergency treatments, despite having no A&amp;E or ICU. </w:t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Croydon, Tooting and Kingston residents will have to go to St Helier rather than their local hospital for routine treatment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ey Facts: St Helier’s Maternity and Children’s Units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0"/>
          <w:szCs w:val="20"/>
        </w:rPr>
        <w:t>St Helier’s brand new Maternity Unit, which had a £3m overhaul in 2009, is the only maternity unit in SW London to meet rules on safe levels of staff cover.</w:t>
      </w:r>
    </w:p>
    <w:p>
      <w:pPr>
        <w:pStyle w:val="Normal"/>
        <w:numPr>
          <w:ilvl w:val="0"/>
          <w:numId w:val="4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The number of babies born in SW London’s 4 hospitals will rise from 18,000 to 20,000 by 2016/17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0"/>
          <w:szCs w:val="20"/>
        </w:rPr>
        <w:t>St Helier is the only maternity unit with enough capacity to cope with this increase in births, and does not need rebuilding – unlike the other 3 hospitals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0"/>
          <w:szCs w:val="20"/>
        </w:rPr>
        <w:t>If St Helier’s Maternity unit closes, the number of births at the 3 remaining hospitals would increase by a third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ey facts: St Helier’s A&amp;E and Intensive Care Unit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  <w:szCs w:val="20"/>
        </w:rPr>
        <w:t>By 2016/17, the number of visits to St Helier’s A&amp;E will rise from 80,000 to 90,000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  <w:szCs w:val="20"/>
        </w:rPr>
        <w:t>If St Helier loses its A&amp;E, there will be 32% more visits to St George’s, 33% more to Kingston and 39% more to Croydon, all of which already struggle to meet targets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  <w:szCs w:val="20"/>
        </w:rPr>
        <w:t>Health chiefs are yet to say how many new wards will be needed at those hospitals to cope with the extra patients admitted after being seen at A&amp;E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0"/>
          <w:szCs w:val="20"/>
        </w:rPr>
        <w:t>Instead of an A&amp;E St Helier patients will have a downgraded “Urgent Care Centre”.</w:t>
      </w:r>
    </w:p>
    <w:p>
      <w:pPr>
        <w:pStyle w:val="Normal"/>
        <w:numPr>
          <w:ilvl w:val="0"/>
          <w:numId w:val="3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BSBV claims 50,000 will use the Urgent Care Centre, but with no ICU patients may not feel confident to go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Key facts: Longer travel times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0"/>
          <w:szCs w:val="20"/>
        </w:rPr>
        <w:t xml:space="preserve">Today, SW London’s 2 million residents are an average 10 minutes from A&amp;E by ambulance, 19 minutes by car.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0"/>
          <w:szCs w:val="20"/>
        </w:rPr>
        <w:t>220,000 people will be more than 13 vital minutes from an A&amp;E by ambulance if St Helier closes, and 11,000 people will be over 16 minutes away.</w:t>
      </w:r>
    </w:p>
    <w:p>
      <w:pPr>
        <w:pStyle w:val="Normal"/>
        <w:numPr>
          <w:ilvl w:val="0"/>
          <w:numId w:val="5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215,000 people will be over 26 minutes from an A&amp;E by car – considerably more during peak hours.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0"/>
          <w:szCs w:val="20"/>
        </w:rPr>
        <w:t>If St Helier becomes the only SW London hospital to offer “Planned Care”, nearly 2 million people would have further to travel for routine treatments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0"/>
          <w:szCs w:val="20"/>
        </w:rPr>
        <w:t>A Wimbledon Guardian report says: “</w:t>
      </w:r>
      <w:r>
        <w:rPr>
          <w:sz w:val="20"/>
          <w:szCs w:val="20"/>
          <w:lang w:eastAsia="en-GB" w:bidi="ta-IN"/>
        </w:rPr>
        <w:t xml:space="preserve">Hospital journey times from Sutton and Wimbledon to Croydon and Tooting 'to triple' if St Helier A&amp;E axed”, dubbing BSBV’s </w:t>
      </w:r>
      <w:r>
        <w:rPr>
          <w:sz w:val="20"/>
          <w:szCs w:val="20"/>
        </w:rPr>
        <w:t xml:space="preserve">estimates an “insult to public intelligence” because “Each journey time exceeded predictions.” </w:t>
      </w:r>
    </w:p>
    <w:p>
      <w:pPr>
        <w:pStyle w:val="Normal"/>
        <w:numPr>
          <w:ilvl w:val="0"/>
          <w:numId w:val="5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No analysis has been made of the environmental of these extra journeys, or the cost to the economy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ey Facts: Rising demand for healthcare</w:t>
      </w:r>
    </w:p>
    <w:p>
      <w:pPr>
        <w:pStyle w:val="Normal"/>
        <w:numPr>
          <w:ilvl w:val="0"/>
          <w:numId w:val="4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SW London’s population will grow more than 3% in the next 10 years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0"/>
          <w:szCs w:val="20"/>
        </w:rPr>
        <w:t>By 2029, the number of people aged 85 or more will have risen by two thirds, and by 2016, the number of births will increase by 10%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0"/>
          <w:szCs w:val="20"/>
        </w:rPr>
        <w:t>Health inequalities mean there is a 12 year difference in men’s life expectancy depending on where he lives.</w:t>
      </w:r>
    </w:p>
    <w:p>
      <w:pPr>
        <w:pStyle w:val="Normal"/>
        <w:numPr>
          <w:ilvl w:val="0"/>
          <w:numId w:val="4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One in five people smoke, and one in seven are obese, but a child in a deprived area is twice as likely to be obese as a child in an affluent area.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0"/>
          <w:szCs w:val="20"/>
        </w:rPr>
        <w:t>A third of people have long term medical conditions – but they account for two thirds of all hospital visits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A History of St Helier Hospital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0"/>
          <w:szCs w:val="20"/>
        </w:rPr>
        <w:t>St Helier opened in 1938, as part of the London County Council’s St Helier development, then the largest housing estate in Europe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0"/>
          <w:szCs w:val="20"/>
        </w:rPr>
        <w:t>90% of its existing site was built before 1948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0"/>
          <w:szCs w:val="20"/>
        </w:rPr>
        <w:t xml:space="preserve">When John Major was Prime Minister, St Helier made national headlines </w:t>
      </w:r>
      <w:r>
        <w:rPr>
          <w:rFonts w:cs="Calibri"/>
          <w:sz w:val="20"/>
          <w:szCs w:val="20"/>
        </w:rPr>
        <w:t>for treating patients on trolleys in the corridor because there weren’t enough beds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0"/>
          <w:szCs w:val="20"/>
        </w:rPr>
        <w:t>In 1996, health bosses drew up secret plans to close St Helier and move services to Mayday in Croydon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0"/>
          <w:szCs w:val="20"/>
        </w:rPr>
        <w:t>In 1999, St Helier merged with struggling Epsom Hospital, whose future was under threat, and officials began rationalising services at both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0"/>
          <w:szCs w:val="20"/>
        </w:rPr>
        <w:t>In 2005, managers announced a new hospital should be built for Sutton, Merton and Epsom – but in Belmont rather than St Helier, which had most public support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0"/>
          <w:szCs w:val="20"/>
        </w:rPr>
        <w:t>Labour-led Merton Council objected and used their powers to call in the Government, who instructed managers to redevelop St Helier instead of Belmont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0"/>
          <w:szCs w:val="20"/>
        </w:rPr>
        <w:t>In 2006, managers told officials at TfL that Belmont was still their preferred location, and asked Ministers to reconsider, bringing the project to a halt.</w:t>
      </w:r>
    </w:p>
    <w:p>
      <w:pPr>
        <w:pStyle w:val="Normal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In March 2010, the then Labour Government announced £219m to rebuild St Helier, with more than 50% of beds in single rooms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0"/>
          <w:szCs w:val="20"/>
        </w:rPr>
        <w:t>Despite the closure of A&amp;E and Maternity, the current Government say they still support St Helier’s rebuild.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38:00Z</dcterms:created>
  <dc:creator>allisonm</dc:creator>
  <dc:description/>
  <dc:language>en-US</dc:language>
  <cp:lastModifiedBy>allisonm</cp:lastModifiedBy>
  <cp:lastPrinted>2012-06-26T17:27:00Z</cp:lastPrinted>
  <dcterms:modified xsi:type="dcterms:W3CDTF">2013-03-28T16:38:00Z</dcterms:modified>
  <cp:revision>2</cp:revision>
  <dc:subject/>
  <dc:title/>
</cp:coreProperties>
</file>